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an – Solamente hace dos días que he vuelto a casa y ya se empiezan a echar las paredes enc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úl – Es normal, después de tanto tiempo viviendo en una gran ciudad y con un trabajo como el tuyo, necesitas un tiempo de adaptación. A mí me pasa lo mismo cuando tengo que estar una temporada en Madr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ntra Marí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ía – Hola pareja, aquí os veo a los dos conspirando como cuando teníais doce años; sólo os faltan los pantalones cortos y el tirachi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an – Bueno, creo que con el paso del tiempo los gorriones nos han perdido el resp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ía – Menos cachondeo; mira he estado revisando viejos papelotes y he encontrado éste de tus tiempos de peregr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8:07:00Z</dcterms:created>
  <dc:creator>yo</dc:creator>
  <dc:description/>
  <dc:language>en-US</dc:language>
  <cp:lastModifiedBy>yo</cp:lastModifiedBy>
  <dcterms:modified xsi:type="dcterms:W3CDTF">2000-10-22T08:08:00Z</dcterms:modified>
  <cp:revision>1</cp:revision>
  <dc:subject/>
  <dc:title>Juan – Solamente hace dos días que he vuelto a casa y ya se empiezan a echar las paredes encima</dc:title>
</cp:coreProperties>
</file>