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El poblado indio</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tes, María era la secretaria de un abogado muy famoso que le pagaba mucho dinero por su trabajo. María solía dedicar este dinero para pagar sus gastos, pero sobre todo para su gran vicio: viaj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iajó por muchos países, conociendo a personas de diversas culturas, religiones y lenguas; todas ellas le interesaban, pero había una en concreto que le fascinaba: la Ind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Todos los veranos procuraba ir a ese país, descubriendo nuevos rincones y lugares. Pero un año descubrió una zona que la llamó especialmente la atención: era un poblado en el que vivían unas veinte personas: muchos niños y tan sólo un anciano.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ran muy pobres: vivían en dos pequeñas cabañas hechas con palos y barro que ellos mismos habían fabricado, los niños no podían ir a la escuela y casi no tenían ropa, pues sólo la podrían conseguir intercambiando productos, y a ellos que eran agricultores no les sobraba nada, más bien al contrario. Sólo disponían de un pequeño campo de cultivo, dos gallinas y tres cerdos de los que se alimentab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ría les ayudó en todo lo que pudo durante su estancia: cosechaba las tierras, daba de comer a los animales, enseñaba cosas a los niños, etc. Pero el día antes de marcharse no pudo dormir, pensando en cuál sería el futuro de ese poblado. Pensó que debía hacer algo para que esa gente no tuviese que seguir viviendo en esas condiciones tan extremas, entonces se le ocurrió que debía apuntarse a una ONG que se dedicase a garantizar el futuro de esas gentes. Después pudo dormir tranquila.</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día siguiente se despidió de sus amigos y les dijo que quizás se verían muy pronto. Después se marchó al aeropuerto y cuando llegó a casa lo primero que hizo fue consultar guías de teléfono y periódicos para informarse sobre las distintas posibilidades, pensó que sería fácil pues ella sólo había oído hablar sobre unas pocas, pero, sin embargo le fue muy difícil decidir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final eligió una que se llamaba ONG Ayuda a los desfavorecidos. Allí conoció a mucha gente que ayudaba en lo que podía, había estudiantes, médicos, profesores; muchos de ellos en paro, pues cuando se habían enterado sus jefes les habían despedido. De esto era de lo que se asustaba María, pero pensó en la gente que necesitaba su ayuda y eso le ayudó a seguir adelante pasase lo que pasa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u primera misión fue  llevar mantas, bocadillos y ropas al barrio más pobre de su ciu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personas fueron pidiéndole lo que necesitaban y en algunos momentos hubo pequeños percances, pero María no les dio demasiada import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gente era muy simpática y amable, algunos le invitaban humildemente a su casa, para que conociera a toda su familia y para contarle la historia de aquel bar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día siguiente, cuando María llegó al trabajo le dijeron que el jefe le había llamado a su oficina. Pensó las cosas malas que podía haber hecho, pero no se le ocurrió nada así que se imaginó que sería un aumento de sueldo o algo por el esti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tró tranquilamente en la oficina del abogado y éste le comunicó la noticia: estaba despedida. María le preguntó por qué y él simplemente le respondió que el día anterior le había visto mezclándose con las gentes más pobres de toda la ciudad, y eso no le gustaba nada. María quiso replicar, pero él le echó de la oficina, diciendo que estaba demasiado ocup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ría se pasó una semana entera encerrada en su casa, sin saber qué sería de ella a partir de aquel momento. Estaba pensando en esto, cuando le llamaron sus compañeros de la ONG y le preguntaron por qué hacía tanto que no iba. María se lo contó y ellos le dijeron que no se preocupase, pues si quería podía quedarse a dormir en la oficina con otros compañ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ría les dio las gracias y se dio cuenta de que no se podía quedar cruzada de brazos, mientras sus compañeros le ayudaban. Por eso decidió que se ofrecería voluntaria para aquellas tareas que menos gustaban a la gente, cómo los viajes muy largos pero de poca duración. Así llegó el momento de viajar de nuevo a la India, María se puso muy contenta, pues podría reencontrarse con sus amig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la semana siguiente comenzó el viaje: María y los demás compañeros estuvieron durante unas ocho horas metidos en el avión y cuando por fin llegaron, los socios de la ONG de la India les recibieron muy bien: cada voluntario se alojaría en la casa de uno de ellos. María estaría en casa de un amigo que había conocido en su paí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orrió el país entero visitando las zonas más pobres que jamás se hubiese imaginado. Al fin le iba a tocar recorrer la zona del antiguo poblado. Gracias a su compañero logró localizarle en un map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día siguiente, María salió hacia el lugar señalado. Estuvo recorriendo la zona varias veces de arriba abajo, pero lo único que encontró fueron unas cabañas medio derruidas que reconoció enseguida: eran el antiguo poblado y aún permanecía por los alrededores una galli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María pensó que habrían emigrado a otras tierras y se puso triste, pues no les podría volver a ver nunca más, pero pensó que eso a veces pasa, y tendría que aprender a superarlo. Siempre que le volvieron a pasar cosas parecidas, se acordaba de la cara de los niños cuando les ayudaba y  eso le animaba a seguir adelante. </w:t>
      </w:r>
    </w:p>
    <w:p>
      <w:pPr>
        <w:pStyle w:val="Normal"/>
        <w:jc w:val="both"/>
        <w:rPr>
          <w:rFonts w:ascii="Arial" w:hAnsi="Arial" w:cs="Arial"/>
          <w:sz w:val="24"/>
          <w:lang w:val="es-MX"/>
        </w:rPr>
      </w:pPr>
      <w:r>
        <w:rPr>
          <w:rFonts w:cs="Arial" w:ascii="Arial" w:hAnsi="Arial"/>
          <w:sz w:val="24"/>
          <w:lang w:val="es-MX"/>
        </w:rPr>
      </w:r>
    </w:p>
    <w:p>
      <w:pPr>
        <w:pStyle w:val="Normal"/>
        <w:ind w:left="568" w:hanging="0"/>
        <w:jc w:val="both"/>
        <w:rPr>
          <w:rFonts w:ascii="Arial" w:hAnsi="Arial" w:cs="Arial"/>
          <w:sz w:val="24"/>
          <w:lang w:val="es-MX"/>
        </w:rPr>
      </w:pPr>
      <w:r>
        <w:rPr>
          <w:rFonts w:cs="Arial" w:ascii="Arial" w:hAnsi="Arial"/>
          <w:sz w:val="24"/>
          <w:lang w:val="es-MX"/>
        </w:rPr>
      </w:r>
    </w:p>
    <w:sectPr>
      <w:type w:val="nextPage"/>
      <w:pgSz w:w="12240" w:h="15840"/>
      <w:pgMar w:left="1134" w:right="1134"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7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7:39:00Z</dcterms:created>
  <dc:creator>yo</dc:creator>
  <dc:description/>
  <dc:language>en-US</dc:language>
  <cp:lastModifiedBy>yo</cp:lastModifiedBy>
  <dcterms:modified xsi:type="dcterms:W3CDTF">2000-10-22T08:03:00Z</dcterms:modified>
  <cp:revision>5</cp:revision>
  <dc:subject/>
  <dc:title/>
</cp:coreProperties>
</file>