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aventura del soldado Blanc-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s párpados se fueron levantando lentamente, mientras su cabeza crujía como el armón de un cañón de asedio agobiado por el peso de su car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nas podía recordar cómo había sucedido todo. Se incorporó lentamente y comprobó que tan sólo tenía una herida en la parte posterior del cráneo, ¡pero qué herida!, alguien se había tomado el trabajo de propinarle un buen gol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onces se fijó en aquella piedra, su forma extraña le llamó la atención y no pudo por menos que, aún en aquellas circunstancias, cavar con sus manos desnudas hasta desenterrarla por compl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un amante de la egiptología como él, aquello era un auténtico tesoro así que la limpió con cuidado y comenzó a le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8:06:00Z</dcterms:created>
  <dc:creator>yo</dc:creator>
  <dc:description/>
  <dc:language>en-US</dc:language>
  <cp:lastModifiedBy>yo</cp:lastModifiedBy>
  <dcterms:modified xsi:type="dcterms:W3CDTF">2000-10-22T08:07:00Z</dcterms:modified>
  <cp:revision>1</cp:revision>
  <dc:subject/>
  <dc:title>La aventura del soldado Blanc-Sec</dc:title>
</cp:coreProperties>
</file>