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ón general sobre Éfeso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 nombre de Éfeso no es solamente el del yacimiento de la misma ciudad, sino que también comprende las ruinas de Artemisa, San Juan y la iglesia de la Santa María. Esta última llama particularmente la atención del mundo cristian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 embargo, estos sitios se encuentran a alguna distancia los unos de los otros. La distancia entre San Juan y Santa María, por ejemplo, es de unos 10 Km. Y si usted desea visitar los monumentos que hay entre estos dos puntos debería pasar un día entero en el áre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4:24:00Z</dcterms:created>
  <dc:creator>yo</dc:creator>
  <dc:description/>
  <dc:language>en-US</dc:language>
  <cp:lastModifiedBy>yo</cp:lastModifiedBy>
  <dcterms:modified xsi:type="dcterms:W3CDTF">2000-11-14T04:25:00Z</dcterms:modified>
  <cp:revision>1</cp:revision>
  <dc:subject/>
  <dc:title>Información general sobre Éfeso</dc:title>
</cp:coreProperties>
</file>