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 llegar la noche Ana Goldstein se acercó silenciosamente al establo donde dormían los animales de la gra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enas había puesto su mano sobre el portón cuando la luna se escondió entre las nubes y Ana Goldstein sintió un estremecimiento en todo su cuerpo; no habría sabido decir si se debía al viento que se deslizaba suave pero constantemente o al miedo atávico a la oscuridad. No obstante se aferró al portón y lo abrió con gesto decidido a pesar del chirrido que cortó las sombras como un viejo cuchil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a Goldstein había estado muchas veces en aquel lugar, pero siempre rodeada de la luz y los sonidos, de la actividad y los pensamientos que son propios de las horas diurn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onces, sin ninguna explicación, recordó aquel edificio de la calle Hipólito Irigoy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2T08:05:00Z</dcterms:created>
  <dc:creator>yo</dc:creator>
  <dc:description/>
  <dc:language>en-US</dc:language>
  <cp:lastModifiedBy>CNICE</cp:lastModifiedBy>
  <cp:lastPrinted>2001-10-26T09:05:00Z</cp:lastPrinted>
  <dcterms:modified xsi:type="dcterms:W3CDTF">2002-07-26T06:43:00Z</dcterms:modified>
  <cp:revision>3</cp:revision>
  <dc:subject/>
  <dc:title>Al llegar la noche Ana Goldstein se acercó silenciosamente al establo donde dormían los animales de la granja</dc:title>
</cp:coreProperties>
</file>